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Táborový řád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bookmarkStart w:id="0" w:name="_Hlk74744063"/>
      <w:bookmarkEnd w:id="0"/>
      <w:r>
        <w:rPr>
          <w:rFonts w:cs="Arial" w:ascii="Arial" w:hAnsi="Arial"/>
          <w:sz w:val="21"/>
          <w:szCs w:val="21"/>
        </w:rPr>
        <w:t>(přečtěte si spolu s dítětem)</w:t>
      </w:r>
    </w:p>
    <w:p>
      <w:pPr>
        <w:pStyle w:val="Prosttex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Hlk74744063"/>
      <w:bookmarkStart w:id="2" w:name="_Hlk74744063"/>
      <w:bookmarkEnd w:id="2"/>
    </w:p>
    <w:p>
      <w:pPr>
        <w:pStyle w:val="Prost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Účastníci tábora (dále je budeme pro jednoduchost nazývat děti) dodržují časový rozvrh dne. Před budíčkem a po večerce zachovávají naprosté ticho ve své chatce. </w:t>
      </w:r>
    </w:p>
    <w:p>
      <w:pPr>
        <w:pStyle w:val="Prosttext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ěti se zúčastňují společného programu. Tábor je možno opustit pouze za doprovodu či s výslovným souhlasem některého vedoucího. 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</w:rPr>
        <w:tab/>
        <w:t>(To se týká i fotbalového hřiště a nevyužívané části tábora.)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Děti se chovají slušně a zdvořile k vedoucím, zaměstnancům tábora 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 k ostatním dětem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ěti pečují pravidelně o osobní hygienu, čistotu a pořádek v chatce </w:t>
      </w:r>
    </w:p>
    <w:p>
      <w:pPr>
        <w:pStyle w:val="Prosttext"/>
        <w:tabs>
          <w:tab w:val="clear" w:pos="708"/>
          <w:tab w:val="left" w:pos="360" w:leader="none"/>
          <w:tab w:val="left" w:pos="426" w:leader="none"/>
        </w:tabs>
        <w:ind w:left="426" w:hanging="14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 v celém táboře. </w:t>
      </w:r>
    </w:p>
    <w:p>
      <w:pPr>
        <w:pStyle w:val="Prosttext"/>
        <w:tabs>
          <w:tab w:val="clear" w:pos="708"/>
          <w:tab w:val="left" w:pos="360" w:leader="none"/>
          <w:tab w:val="left" w:pos="426" w:leader="none"/>
        </w:tabs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426" w:hanging="42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Všechny úrazy a zdravotní problémy děti ihned hlásí vedoucím a/nebo zdravotnici.</w:t>
      </w:r>
    </w:p>
    <w:p>
      <w:pPr>
        <w:pStyle w:val="Prosttext"/>
        <w:tabs>
          <w:tab w:val="clear" w:pos="708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ávštěvy dětí v chatkách jsou možné pouze se souhlasem těch, kteří v chatce bydlí. Končí 10 minut před večerkou. Po večerce a před budíčkem nejsou povolené. </w:t>
      </w:r>
    </w:p>
    <w:p>
      <w:pPr>
        <w:pStyle w:val="Prosttext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ýjimku mají vedoucí a jimi pověření starší členové sboru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  <w:tab/>
        <w:t xml:space="preserve">Všechny děti se zúčastní nejméně 1x noční hlídky (ve dvojicích)    a služby při přípravě a úklidu jídelny. 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tabs>
          <w:tab w:val="clear" w:pos="708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  Všechny léky děti odevzdají táborové zdravotnici. Starším může </w:t>
      </w:r>
    </w:p>
    <w:p>
      <w:pPr>
        <w:pStyle w:val="Prosttext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dravotnice povolit, aby si ponechali některé léky u sebe. </w:t>
      </w:r>
    </w:p>
    <w:p>
      <w:pPr>
        <w:pStyle w:val="Prosttext"/>
        <w:ind w:left="360" w:hanging="0"/>
        <w:rPr/>
      </w:pPr>
      <w:r>
        <w:rPr>
          <w:rFonts w:cs="Arial" w:ascii="Arial" w:hAnsi="Arial"/>
          <w:sz w:val="21"/>
          <w:szCs w:val="21"/>
        </w:rPr>
        <w:t>Neohlášené léky v chatce jsou důvodem k vyloučení z tábora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  <w:tab/>
        <w:t>Je zakázáno vzít s sebou na tábor nebo na táboře užívat cigarety, alkoholické nápoje či jiné omamné látky. Porušení tohoto bodu je důvodem k vyloučení z tábora a vede i k vyloučení ze sboru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  <w:tab/>
        <w:t>Návštěvy příbuzných a jiných osob na táboře nejsou povoleny z hygienických a organizačních důvodů. To platí i při programu mimo areál tábora, zejména při výletech.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</w:t>
        <w:tab/>
        <w:t>Vedoucí mohou dodržování táborového řádu kdykoliv kontrolovat. Jeho porušení může mít podle své závažnosti za následek vyloučení dítěte z tábora a odeslání domů na náklady rodičů. V takovém případě jsou rodiče povinni si své dítě neprodleně osobně vyzvednout.                         O dalším setrvání ve sboru pak rozhodne vedení sboru.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840" w:leader="none"/>
        </w:tabs>
        <w:jc w:val="center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lek RP DPS Rolnička Praha,  Bubenečská 39,  160 00 Praha 6</w:t>
      </w:r>
    </w:p>
    <w:p>
      <w:pPr>
        <w:pStyle w:val="Prosttext"/>
        <w:numPr>
          <w:ilvl w:val="0"/>
          <w:numId w:val="0"/>
        </w:numPr>
        <w:ind w:right="-155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letním odborném soustředění Rolničky  -  1 týden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OS Horní Vysoká 16.8.- 23.8.2025</w:t>
      </w:r>
    </w:p>
    <w:p>
      <w:pPr>
        <w:pStyle w:val="Prost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8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 xml:space="preserve">     Vážení rodiče a milá Rolničátka,</w:t>
      </w:r>
    </w:p>
    <w:p>
      <w:pPr>
        <w:pStyle w:val="Prosttext"/>
        <w:tabs>
          <w:tab w:val="clear" w:pos="708"/>
          <w:tab w:val="left" w:pos="8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"/>
        <w:ind w:right="-275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tní Odborné Soustředění (LOS) bude opět v táborové základně </w:t>
      </w:r>
    </w:p>
    <w:p>
      <w:pPr>
        <w:pStyle w:val="Prosttext"/>
        <w:ind w:right="-27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Horní Vysoké u Úštěka. Tábor leží u lesa. Ubytování je v dřevěných </w:t>
      </w:r>
    </w:p>
    <w:p>
      <w:pPr>
        <w:pStyle w:val="Prosttext"/>
        <w:ind w:right="-27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tkách se 4 lůžky na 2 palandách. K dispozici je jídelna, zkušebny a sociální zařízení s teplou vodou. V táboře je prodej pohledů a drobného občerstvení.</w:t>
      </w:r>
    </w:p>
    <w:p>
      <w:pPr>
        <w:pStyle w:val="Prosttext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dou s námi všichni sbormistři a další vedoucí, po celou dobu bude přítomna zdravotnice. Vezeme i dobře vybavenou lékárničku s běžnými léky. Doprava na tábor bude autobusem – viz 2. strana. </w:t>
      </w:r>
    </w:p>
    <w:p>
      <w:pPr>
        <w:pStyle w:val="Prosttext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"/>
        <w:numPr>
          <w:ilvl w:val="0"/>
          <w:numId w:val="0"/>
        </w:numPr>
        <w:ind w:right="-130" w:firstLine="708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ítě musí přijet na LOS zdravé! Před odjezdem podepisujete čestné prohlášení, tzv bezinfekčnost, kde potvrzujete, že se dítě nesetkalo s žádnou infekční nemocí. V případě zdravotních problémů před odjezdem volejte. Před odjezdem také </w:t>
      </w:r>
      <w:r>
        <w:rPr>
          <w:rFonts w:cs="Arial" w:ascii="Arial" w:hAnsi="Arial"/>
          <w:sz w:val="21"/>
          <w:szCs w:val="21"/>
          <w:u w:val="single"/>
        </w:rPr>
        <w:t>opakovaně kontrolujte, zda dítě nemá vši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Prosttext"/>
        <w:ind w:right="-275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  <w:u w:val="single"/>
        </w:rPr>
        <w:t>Platbu za soustředění pošlete, prosím, do 20. 6</w:t>
      </w:r>
      <w:r>
        <w:rPr>
          <w:rFonts w:cs="Arial" w:ascii="Arial" w:hAnsi="Arial"/>
          <w:sz w:val="21"/>
          <w:szCs w:val="21"/>
        </w:rPr>
        <w:t xml:space="preserve">. na účet Spolku rodičů (stejný jako pro kurzovné) č. 2300407266/2010: a to ve 2 částkách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1"/>
          <w:szCs w:val="21"/>
        </w:rPr>
        <w:t xml:space="preserve">) vlastní cena 3100 Kč – do poznámky </w:t>
      </w:r>
      <w:r>
        <w:rPr>
          <w:rFonts w:cs="Arial" w:ascii="Arial" w:hAnsi="Arial"/>
          <w:i/>
          <w:iCs/>
          <w:sz w:val="21"/>
          <w:szCs w:val="21"/>
        </w:rPr>
        <w:t>jméno dítěte, LOS malý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příspěvek Spolku rodičů 800 Kč - do </w:t>
      </w:r>
      <w:r>
        <w:rPr>
          <w:rFonts w:cs="Arial" w:ascii="Arial" w:hAnsi="Arial"/>
          <w:i/>
          <w:iCs/>
          <w:sz w:val="21"/>
          <w:szCs w:val="21"/>
        </w:rPr>
        <w:t xml:space="preserve">poznámky jméno dítěte, příspěvek, LOS malý. </w:t>
      </w:r>
      <w:r>
        <w:rPr>
          <w:rFonts w:cs="Arial" w:ascii="Arial" w:hAnsi="Arial"/>
          <w:sz w:val="21"/>
          <w:szCs w:val="21"/>
        </w:rPr>
        <w:t>Cena je nižší díky dotaci od Hl. města Prah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 hygienických i provozních důvodů </w:t>
      </w:r>
      <w:r>
        <w:rPr>
          <w:rFonts w:cs="Arial" w:ascii="Arial" w:hAnsi="Arial"/>
          <w:sz w:val="21"/>
          <w:szCs w:val="21"/>
          <w:u w:val="single"/>
        </w:rPr>
        <w:t>není možno děti na táboř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navštěvovat. </w:t>
      </w:r>
      <w:r>
        <w:rPr>
          <w:rFonts w:cs="Arial" w:ascii="Arial" w:hAnsi="Arial"/>
          <w:sz w:val="21"/>
          <w:szCs w:val="21"/>
        </w:rPr>
        <w:t xml:space="preserve">Upozorněte na to, prosím, i příbuzné. Místo toho svým dětem pošlete aspoň 2 pohledy s vaším pozdravem. Nepište ale špatné zprávy, např. nemoc člena rodiny. Neposílejte také balíčky, zejména ne sladkosti. </w:t>
      </w:r>
    </w:p>
    <w:p>
      <w:pPr>
        <w:pStyle w:val="Prosttext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ní telefony dětem nezakazujeme, ale nepovažujeme je za vhodné a neručíme za jejich poškození či ztrátu. Každodenní telefonování s rodiči brání dětem v rozvoji jejich samostatného chování.</w:t>
      </w:r>
    </w:p>
    <w:p>
      <w:pPr>
        <w:pStyle w:val="Prosttext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kud se by se Vám během tábora dítě svěřilo s nějakým problémem, zavolejte mi na tel. 608 272 444, případně pošlete sms. Zavolám Vám zpátky hned, jak to bude možné a vyřešíme to.</w:t>
      </w:r>
    </w:p>
    <w:p>
      <w:pPr>
        <w:pStyle w:val="Prosttext"/>
        <w:ind w:right="-275" w:firstLine="708"/>
        <w:rPr/>
      </w:pPr>
      <w:r>
        <w:rPr>
          <w:rFonts w:cs="Arial" w:ascii="Arial" w:hAnsi="Arial"/>
          <w:sz w:val="21"/>
          <w:szCs w:val="21"/>
        </w:rPr>
        <w:t>Rodiče nebo jejich pověřený zástupce musí být dostupní na telefonu po celou dobu tábora.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1"/>
          <w:szCs w:val="21"/>
        </w:rPr>
        <w:t>Pro děti na LOS nebudeme sjednávat úrazové pojištění. V minulosti ho nikdo nevyužil. Upozorňuji na to, pokud byste si chtěli sjednat vlastní pojištění.</w:t>
      </w:r>
    </w:p>
    <w:p>
      <w:pPr>
        <w:pStyle w:val="Prosttext"/>
        <w:numPr>
          <w:ilvl w:val="0"/>
          <w:numId w:val="0"/>
        </w:numPr>
        <w:ind w:right="-13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Případné dotazy:</w:t>
      </w:r>
      <w:r>
        <w:rPr>
          <w:rFonts w:cs="Arial" w:ascii="Arial" w:hAnsi="Arial"/>
          <w:sz w:val="21"/>
          <w:szCs w:val="21"/>
        </w:rPr>
        <w:t xml:space="preserve"> H. Virglerová, tel. 608 272 444.</w:t>
      </w:r>
    </w:p>
    <w:p>
      <w:pPr>
        <w:pStyle w:val="Prosttext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info@rolnicka-praha.cz</w:t>
        </w:r>
      </w:hyperlink>
      <w:r>
        <w:rPr>
          <w:rFonts w:cs="Arial" w:ascii="Arial" w:hAnsi="Arial"/>
          <w:sz w:val="21"/>
          <w:szCs w:val="21"/>
        </w:rPr>
        <w:t xml:space="preserve"> (budu kontrolovat i o prázdninách)</w:t>
      </w:r>
    </w:p>
    <w:p>
      <w:pPr>
        <w:pStyle w:val="Prosttext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djez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ota 16.8.2025</w:t>
      </w:r>
    </w:p>
    <w:p>
      <w:pPr>
        <w:pStyle w:val="Prosttext"/>
        <w:spacing w:lineRule="auto" w:line="276"/>
        <w:ind w:firstLine="708"/>
        <w:rPr/>
      </w:pPr>
      <w:r>
        <w:rPr>
          <w:rFonts w:cs="Arial" w:ascii="Arial" w:hAnsi="Arial"/>
          <w:b/>
          <w:sz w:val="24"/>
          <w:szCs w:val="24"/>
        </w:rPr>
        <w:t>sraz v 9: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 parkovišti nad Hlavním nádražím, </w:t>
      </w:r>
    </w:p>
    <w:p>
      <w:pPr>
        <w:pStyle w:val="Prosttext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mezi skleněnými východy od výtahů na straně u velkého parkoviště</w:t>
      </w:r>
    </w:p>
    <w:p>
      <w:pPr>
        <w:pStyle w:val="Prost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rosttext"/>
        <w:ind w:firstLine="708"/>
        <w:rPr/>
      </w:pPr>
      <w:r>
        <w:rPr>
          <w:rFonts w:cs="Arial" w:ascii="Arial" w:hAnsi="Arial"/>
          <w:sz w:val="21"/>
          <w:szCs w:val="21"/>
        </w:rPr>
        <w:t>Odtud pojedeme objednaným autobusem. Odjezd v 10.00.</w:t>
      </w:r>
    </w:p>
    <w:p>
      <w:pPr>
        <w:pStyle w:val="Prosttext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Prosttext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u w:val="single"/>
        </w:rPr>
        <w:t>U autobusu děti odevzdají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(nejlépe v průhledné obálce A5 se jménem dítěte)</w:t>
      </w:r>
    </w:p>
    <w:p>
      <w:pPr>
        <w:pStyle w:val="Prost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ab/>
        <w:t>1) Čestné prohlášení rodičů o zdravotním stavu dítěte s datem</w:t>
      </w:r>
    </w:p>
    <w:p>
      <w:pPr>
        <w:pStyle w:val="Prost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ab/>
        <w:t>odjezdu a s vyplněnými údaji na rubu – viz příloha</w:t>
      </w:r>
    </w:p>
    <w:p>
      <w:pPr>
        <w:pStyle w:val="Prost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tvrzení lékaře o zdravotní způsobilosti dítěte – originál</w:t>
      </w:r>
    </w:p>
    <w:p>
      <w:pPr>
        <w:pStyle w:val="Prost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3) Očkovací (příp. zdravotní) průkaz dítěte – originál</w:t>
      </w:r>
    </w:p>
    <w:p>
      <w:pPr>
        <w:pStyle w:val="Prost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4) Průkaz zdravotní pojišťovny dítěte – originál</w:t>
      </w:r>
    </w:p>
    <w:p>
      <w:pPr>
        <w:pStyle w:val="Prost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5) Léky, které dítě trvale užívá – předáme táborové zdravotnici</w:t>
      </w:r>
    </w:p>
    <w:p>
      <w:pPr>
        <w:pStyle w:val="Prost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  <w:t xml:space="preserve"> Případně: další upozornění pro vedoucí nebo zdravotnici tábora.</w:t>
      </w:r>
    </w:p>
    <w:p>
      <w:pPr>
        <w:pStyle w:val="Prost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st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Nemůžeme vzít s sebou dítě, které bude mít vši nebo hnidy, nebo teplotu.</w:t>
      </w:r>
    </w:p>
    <w:p>
      <w:pPr>
        <w:pStyle w:val="Prost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Návra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ota 23.8. asi ve 12.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parkoviště nad Hlavním nádražím, </w:t>
      </w:r>
    </w:p>
    <w:p>
      <w:pPr>
        <w:pStyle w:val="Prosttext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ejné místo (na straně, kde je velké parkoviště pro auta).</w:t>
      </w:r>
    </w:p>
    <w:p>
      <w:pPr>
        <w:pStyle w:val="Prosttext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ři příjezdu vám vrátíme průkazy a originály dokladů dítěte.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Adresa na tábor </w:t>
      </w:r>
      <w:r>
        <w:rPr>
          <w:rFonts w:cs="Arial" w:ascii="Arial" w:hAnsi="Arial"/>
          <w:sz w:val="21"/>
          <w:szCs w:val="21"/>
          <w:u w:val="single"/>
        </w:rPr>
        <w:t>pro posílání pohledů</w:t>
      </w:r>
      <w:r>
        <w:rPr>
          <w:rFonts w:cs="Arial" w:ascii="Arial" w:hAnsi="Arial"/>
          <w:b/>
          <w:sz w:val="21"/>
          <w:szCs w:val="21"/>
          <w:u w:val="single"/>
        </w:rPr>
        <w:t>: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Prosttex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iCs/>
          <w:sz w:val="21"/>
          <w:szCs w:val="21"/>
        </w:rPr>
        <w:t xml:space="preserve">jméno vašeho dítěte            </w:t>
        <w:tab/>
        <w:tab/>
        <w:tab/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 xml:space="preserve">tábor Rolnička           </w:t>
        <w:tab/>
        <w:tab/>
        <w:tab/>
      </w:r>
    </w:p>
    <w:p>
      <w:pPr>
        <w:pStyle w:val="Prosttext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>RS Zdravotník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 xml:space="preserve">Horní Vysoká 100         </w:t>
        <w:tab/>
        <w:tab/>
        <w:t xml:space="preserve">    </w:t>
        <w:tab/>
      </w:r>
    </w:p>
    <w:p>
      <w:pPr>
        <w:pStyle w:val="Prosttext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11 45  p.Úštěk           </w:t>
        <w:tab/>
        <w:tab/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Večerní program</w:t>
      </w:r>
      <w:r>
        <w:rPr>
          <w:rFonts w:cs="Arial" w:ascii="Arial" w:hAnsi="Arial"/>
          <w:sz w:val="21"/>
          <w:szCs w:val="21"/>
        </w:rPr>
        <w:t xml:space="preserve"> bude tvořit nabídka nejrůznějších činností, které si děti </w:t>
      </w:r>
    </w:p>
    <w:p>
      <w:pPr>
        <w:pStyle w:val="Prosttext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berou podle svého zájmu: výtvarné, sportovní (fotbal, přehazovaná, volejbal), seznámení s varhanami, tanec, společenské hry a další. V areálu mohou děti využít stoly na stolní tenis. 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Instrumentalisté</w:t>
      </w:r>
      <w:r>
        <w:rPr>
          <w:rFonts w:cs="Arial" w:ascii="Arial" w:hAnsi="Arial"/>
          <w:sz w:val="21"/>
          <w:szCs w:val="21"/>
        </w:rPr>
        <w:t xml:space="preserve"> – děti, které se učí hrát na nějaký hudební nástroj (housle, </w:t>
      </w:r>
    </w:p>
    <w:p>
      <w:pPr>
        <w:pStyle w:val="Prosttext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oloncello, flétna a jiné dechové nástroje), si mohou tento nástroj </w:t>
      </w:r>
    </w:p>
    <w:p>
      <w:pPr>
        <w:pStyle w:val="Prosttext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zít na LOS s sebou. Pokud by chtěly vystoupit na táborovém </w:t>
      </w:r>
    </w:p>
    <w:p>
      <w:pPr>
        <w:pStyle w:val="Prosttext"/>
        <w:ind w:firstLine="708"/>
        <w:rPr/>
      </w:pPr>
      <w:r>
        <w:rPr>
          <w:rFonts w:cs="Arial" w:ascii="Arial" w:hAnsi="Arial"/>
          <w:sz w:val="21"/>
          <w:szCs w:val="21"/>
        </w:rPr>
        <w:t xml:space="preserve">koncertě, vezmou si i noty pro klavírní doprovod. Na cvičení na nástroj </w:t>
      </w:r>
    </w:p>
    <w:p>
      <w:pPr>
        <w:pStyle w:val="Prosttext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e nebudou mít mnoho času.</w:t>
      </w:r>
    </w:p>
    <w:p>
      <w:pPr>
        <w:pStyle w:val="Prosttext"/>
        <w:ind w:left="70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rosttext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máme možnost zajistit péči o drahé koncertní nástroje. 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1"/>
          <w:szCs w:val="21"/>
          <w:u w:val="single"/>
        </w:rPr>
        <w:t>Seznam věcí na 8-denní letní odborné soustředění Rolničky:</w:t>
      </w:r>
    </w:p>
    <w:p>
      <w:pPr>
        <w:pStyle w:val="Prost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ěci doporučujeme zabalit do kufru na kolečkách, který se vejde pod postel. Výška prostoru pod postelí je 28 cm. Spacák může být zvlášť. 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oručujeme vše podepsat, zejména obuv a spacák.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  <w:u w:val="single"/>
        </w:rPr>
        <w:t>Spací pytel, prostěradlo</w:t>
      </w:r>
      <w:r>
        <w:rPr>
          <w:rFonts w:cs="Arial" w:ascii="Arial" w:hAnsi="Arial"/>
          <w:sz w:val="21"/>
          <w:szCs w:val="21"/>
        </w:rPr>
        <w:t xml:space="preserve"> (80x200cm, šikovné je napínací), </w:t>
      </w:r>
      <w:r>
        <w:rPr>
          <w:rFonts w:cs="Arial" w:ascii="Arial" w:hAnsi="Arial"/>
          <w:sz w:val="21"/>
          <w:szCs w:val="21"/>
          <w:u w:val="single"/>
        </w:rPr>
        <w:t>polštářek</w:t>
      </w:r>
      <w:r>
        <w:rPr>
          <w:rFonts w:cs="Arial" w:ascii="Arial" w:hAnsi="Arial"/>
          <w:sz w:val="21"/>
          <w:szCs w:val="21"/>
        </w:rPr>
        <w:t xml:space="preserve"> - povinně</w:t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</w:rPr>
        <w:t>3 trička s krátkým rukávem, 3 trička s dlouhým rukávem</w:t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</w:rPr>
        <w:t>7 spodních kalhotek/trenýrek</w:t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</w:rPr>
        <w:t>9 párů ponožek, 1 pár vlněných (=teplých) ponožek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 kapesníků nebo papírové kapesníky (3 balíčky)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pyžamo nebo tepláková souprava na spaní (volnější guma!)</w:t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</w:rPr>
        <w:t>1 kalhoty, 1 šortky, dívky – pokud chtějí – i sukně</w:t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</w:rPr>
        <w:t>1 tepláky a mikina, 1 teplý svetr</w:t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</w:rPr>
        <w:t xml:space="preserve">větrovka nebo bunda, povinně </w:t>
      </w:r>
      <w:r>
        <w:rPr>
          <w:rFonts w:cs="Arial" w:ascii="Arial" w:hAnsi="Arial"/>
          <w:sz w:val="21"/>
          <w:szCs w:val="21"/>
          <w:u w:val="single"/>
        </w:rPr>
        <w:t>pláštěnka a holinky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ý bavlněný šátek, čepice proti slunci, plavky</w:t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</w:rPr>
        <w:t>tmavé nerozbitné brýle, kvalitní opalovací krém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boty na delší pochod – vyšlápnuté, 1 sandály</w:t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  <w:u w:val="single"/>
        </w:rPr>
        <w:t>přezůvky - pantofle</w:t>
      </w:r>
      <w:r>
        <w:rPr>
          <w:rFonts w:cs="Arial" w:ascii="Arial" w:hAnsi="Arial"/>
          <w:sz w:val="21"/>
          <w:szCs w:val="21"/>
        </w:rPr>
        <w:t xml:space="preserve"> do zkušebny - umístit nahoru do zavazadla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ručník s poutkem, pytel na špinavé prádlo, hřeben, zubní kartáček a pasta, (kelímek), mýdlo, (žínka), sáček na mycí potřeby, hyg. potřeby, 2 roušky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ací a kreslící potřeby v penálu-pouzdře (propiska, tužky, základní pastelky, nůžky, guma – zejména nůžky s nalepeným jménem). (Baterka.)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Batůžek na cestu a na celodenní výlet</w:t>
      </w:r>
      <w:r>
        <w:rPr>
          <w:rFonts w:cs="Arial" w:ascii="Arial" w:hAnsi="Arial"/>
          <w:sz w:val="21"/>
          <w:szCs w:val="21"/>
        </w:rPr>
        <w:t xml:space="preserve"> – malý, ale pohodlný (= široké popruhy, </w:t>
      </w:r>
    </w:p>
    <w:p>
      <w:pPr>
        <w:pStyle w:val="Prosttext"/>
        <w:ind w:firstLine="708"/>
        <w:rPr/>
      </w:pPr>
      <w:r>
        <w:rPr>
          <w:rFonts w:cs="Arial" w:ascii="Arial" w:hAnsi="Arial"/>
          <w:sz w:val="21"/>
          <w:szCs w:val="21"/>
        </w:rPr>
        <w:t xml:space="preserve">má unést pití 1 - 1,5 kg, pláštěnku a svačinu). </w:t>
      </w:r>
    </w:p>
    <w:p>
      <w:pPr>
        <w:pStyle w:val="Prosttext"/>
        <w:spacing w:lineRule="auto" w:line="276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tůžek s pitím a pohotovostním sáčkem si děti vezmou do autobusu!</w:t>
      </w:r>
    </w:p>
    <w:p>
      <w:pPr>
        <w:pStyle w:val="Prosttext"/>
        <w:ind w:right="-39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Hrneček </w:t>
      </w:r>
      <w:r>
        <w:rPr>
          <w:rFonts w:cs="Arial" w:ascii="Arial" w:hAnsi="Arial"/>
          <w:sz w:val="21"/>
          <w:szCs w:val="21"/>
        </w:rPr>
        <w:t xml:space="preserve">z umělé hmoty (podepsaný nebo jinak označený) a </w:t>
      </w:r>
      <w:r>
        <w:rPr>
          <w:rFonts w:cs="Arial" w:ascii="Arial" w:hAnsi="Arial"/>
          <w:sz w:val="21"/>
          <w:szCs w:val="21"/>
          <w:u w:val="single"/>
        </w:rPr>
        <w:t>lahev na pití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Prosttext"/>
        <w:ind w:right="-395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 umělé hmoty 2x 0,5 (0,75)l nebo 1x1l – povinně. </w:t>
      </w:r>
    </w:p>
    <w:p>
      <w:pPr>
        <w:pStyle w:val="Prosttext"/>
        <w:ind w:right="-39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oručené kapesné: do 250 Kč.</w:t>
      </w:r>
    </w:p>
    <w:p>
      <w:pPr>
        <w:pStyle w:val="Prosttext"/>
        <w:ind w:right="-3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</w:rPr>
        <w:t>Léky, které dítě trvale užívá (viz bod 7 táborového řádu), jiné léky dítěti nedávejte! a případné zdravotní pomůcky (rovnátka, ortézy aj.)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le vlastního zájmu: knížka na čtení, adresy domů aj., sportovní potřeby (pálka na stolní tenis a míček, švihadlo, skákací guma aj.)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o odbornou činnost: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ěkká tužka (č. 2 nebo HB-2B) a guma. Děti z K a D: sborové noty, desky na noty, sborový průkaz, jestli ho už dítě má. </w:t>
      </w:r>
    </w:p>
    <w:p>
      <w:pPr>
        <w:pStyle w:val="Pros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ěti z M: desky na noty – viz informace ze schůzky rodičů.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</w:rPr>
        <w:t>Zákaz šperků a jiných drahých předmětů. Nedávejte dětem s sebou věci, jejichž ztráta by vás mimořádně mrzela.</w:t>
      </w:r>
    </w:p>
    <w:p>
      <w:pPr>
        <w:pStyle w:val="Prosttext"/>
        <w:rPr/>
      </w:pPr>
      <w:r>
        <w:rPr>
          <w:rFonts w:cs="Arial" w:ascii="Arial" w:hAnsi="Arial"/>
          <w:sz w:val="21"/>
          <w:szCs w:val="21"/>
          <w:u w:val="single"/>
        </w:rPr>
        <w:t>Neručíme za ztrátu nebo poškození mobilních telefonů a jiných cenných věcí.</w:t>
      </w:r>
    </w:p>
    <w:sectPr>
      <w:type w:val="nextPage"/>
      <w:pgSz w:orient="landscape" w:w="16838" w:h="11906"/>
      <w:pgMar w:left="624" w:right="539" w:gutter="0" w:header="0" w:top="568" w:footer="0" w:bottom="68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lnicka-pra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4:00Z</dcterms:created>
  <dc:creator>Che-Chetka</dc:creator>
  <dc:description/>
  <cp:keywords/>
  <dc:language>en-US</dc:language>
  <cp:lastModifiedBy>Hana Virglerová</cp:lastModifiedBy>
  <cp:lastPrinted>2023-05-30T12:56:00Z</cp:lastPrinted>
  <dcterms:modified xsi:type="dcterms:W3CDTF">2025-05-21T09:13:00Z</dcterms:modified>
  <cp:revision>11</cp:revision>
  <dc:subject/>
  <dc:title>Studio Rolnička,  Bubenečská 39,  160 00 Praha 6</dc:title>
</cp:coreProperties>
</file>